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29-2301/2025</w:t>
      </w:r>
    </w:p>
    <w:p>
      <w:pPr>
        <w:pStyle w:val="Normal"/>
        <w:rPr>
          <w:color w:val="000000"/>
          <w:sz w:val="20"/>
          <w:szCs w:val="20"/>
        </w:rPr>
      </w:pPr>
      <w:r>
        <w:rPr>
          <w:color w:val="000000"/>
          <w:sz w:val="20"/>
          <w:szCs w:val="20"/>
        </w:rPr>
        <w:t xml:space="preserve">УИД </w:t>
      </w:r>
      <w:r>
        <w:rPr>
          <w:bCs/>
          <w:sz w:val="20"/>
          <w:szCs w:val="20"/>
        </w:rPr>
        <w:t>86MS0023-01-2025-002534-1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3 сентябр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Куценко Алексея Анатольевича, *** года рождения, уроженца ***, гражданина РФ, работающего ****, зарегистрированного и фактически проживающего по адресу: ***, водительское удостоверение ***выдано *** года,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1 июля 2025 года в 09 час. 17 мин. на 200 км автодороги г. Сургут – г. Нижневартовск, водитель Куценко А.А.</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Инфинити М 37 государственный регистрационный знак ***, выехал на полосу дороги, предназначенную для встречного движения, </w:t>
      </w:r>
      <w:r>
        <w:rPr>
          <w:rFonts w:eastAsia="MS Mincho;ＭＳ 明朝"/>
          <w:color w:val="000000"/>
        </w:rPr>
        <w:t xml:space="preserve">в нарушение требований п. 1.3 Правил дорожного движения Российской Федерации, совершив обгон </w:t>
      </w:r>
      <w:r>
        <w:rPr>
          <w:rFonts w:eastAsia="MS Mincho;ＭＳ 明朝"/>
          <w:color w:val="000000"/>
          <w:lang w:val="ru-RU"/>
        </w:rPr>
        <w:t>попутно движущегося средства</w:t>
      </w:r>
      <w:r>
        <w:rPr>
          <w:rFonts w:eastAsia="MS Mincho;ＭＳ 明朝"/>
          <w:color w:val="000000"/>
        </w:rPr>
        <w:t>, в зоне действия дорожного знака 3.20 «Обгон запрещен»</w:t>
      </w:r>
      <w:r>
        <w:rPr/>
        <w:t xml:space="preserve"> </w:t>
      </w:r>
      <w:r>
        <w:rPr>
          <w:rFonts w:eastAsia="MS Mincho;ＭＳ 明朝"/>
          <w:color w:val="000000"/>
        </w:rPr>
        <w:t>и 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Куценко А.А.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t>телефонограммой от 19 августа 2025 года.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уценко А.А</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2304 от 21 июля 2025, с которым </w:t>
      </w:r>
      <w:r>
        <w:rPr>
          <w:rFonts w:eastAsia="MS Mincho;ＭＳ 明朝"/>
          <w:color w:val="000000"/>
        </w:rPr>
        <w:t>Куценко А.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ИДПС ОР ДПС ОГИБДД МОМВД России «Нижневартовский» в присутствии лица, привлекаемого к административной ответственности – Куценко А.А., из которой следует, что 21.07.2025 в 09 час. 26 мин. на 200 км автодороги Сургут – Нижневартовск Нижневартовского района водитель автомобиля Инфинити М 37 государственный регистрационный знак ***, двигаясь со стороны г. Сургута в сторону г. Нижневартовска,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3,75 м., ширина транспортных средств. Схема </w:t>
      </w:r>
      <w:r>
        <w:rPr>
          <w:color w:val="000000"/>
        </w:rPr>
        <w:t>подписана Куценко А.А., замечаний не указано;</w:t>
      </w:r>
    </w:p>
    <w:p>
      <w:pPr>
        <w:pStyle w:val="Normal"/>
        <w:tabs>
          <w:tab w:val="clear" w:pos="708"/>
          <w:tab w:val="left" w:pos="-1560" w:leader="none"/>
        </w:tabs>
        <w:autoSpaceDE w:val="false"/>
        <w:ind w:firstLine="567"/>
        <w:jc w:val="both"/>
        <w:rPr/>
      </w:pPr>
      <w:r>
        <w:rPr>
          <w:color w:val="000000"/>
        </w:rPr>
        <w:t>- копия карточки операции с водительским удостоверением на имя Куценко А.А., согласно которой 17.05.2018 Куценко А.А. выдано водительское удостоверение №8636 439215, сроком до 17.05.2028;</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уценко А.А</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проект организации дорожного движения на автомобильной дороге г. Сургут – г. Нижневартовск (км 199 – 201), согласно которой автодорога на указанном участке двусторонняя, имеет две полосы, по одной для движения в каждом направлении; на 200 км автодороги находится зона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tabs>
          <w:tab w:val="clear" w:pos="708"/>
          <w:tab w:val="left" w:pos="540" w:leader="none"/>
        </w:tabs>
        <w:autoSpaceDE w:val="false"/>
        <w:ind w:firstLine="567"/>
        <w:jc w:val="both"/>
        <w:rPr>
          <w:color w:val="000000"/>
        </w:rPr>
      </w:pPr>
      <w:r>
        <w:rPr>
          <w:color w:val="000000"/>
        </w:rPr>
        <w:t>- видеозапись на компакт-диске, на которой зафиксирован маневр обгона водителем автомобиля Инфинити М 37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Куценко А.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уценко А.А.</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уценко А.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Куценко А.А.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уценко А.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уценко Алексея Анато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14626</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529-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